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80"/>
        <w:rPr>
          <w:rFonts w:ascii="宋体" w:hAnsi="宋体" w:cs="宋体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2022</w:t>
      </w:r>
      <w:r>
        <w:rPr>
          <w:rFonts w:ascii="Calibri" w:hAnsi="Calibri" w:cs="Calibri"/>
          <w:b/>
          <w:sz w:val="32"/>
          <w:szCs w:val="32"/>
        </w:rPr>
        <w:t>年秋招聘代课教师岗位表</w:t>
      </w:r>
    </w:p>
    <w:p>
      <w:pPr>
        <w:pStyle w:val="Normal"/>
        <w:spacing w:lineRule="exact" w:line="560"/>
        <w:ind w:right="560" w:hanging="0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8382000" cy="366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731"/>
                              <w:gridCol w:w="731"/>
                              <w:gridCol w:w="1157"/>
                              <w:gridCol w:w="731"/>
                              <w:gridCol w:w="1550"/>
                              <w:gridCol w:w="1268"/>
                              <w:gridCol w:w="880"/>
                              <w:gridCol w:w="796"/>
                              <w:gridCol w:w="1582"/>
                              <w:gridCol w:w="1298"/>
                              <w:gridCol w:w="1778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管部门名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任职条件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单位联系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随州市人社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随州技师学院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教学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相关专业证书或相关资格证书或具有相关从业经验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岁退休教师可适当放宽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体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纪守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汪云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80086608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教学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理教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理实训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幼教教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幼教舞蹈教学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电教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电教学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88.3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731"/>
                        <w:gridCol w:w="731"/>
                        <w:gridCol w:w="1157"/>
                        <w:gridCol w:w="731"/>
                        <w:gridCol w:w="1550"/>
                        <w:gridCol w:w="1268"/>
                        <w:gridCol w:w="880"/>
                        <w:gridCol w:w="796"/>
                        <w:gridCol w:w="1582"/>
                        <w:gridCol w:w="1298"/>
                        <w:gridCol w:w="1778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管部门名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任职条件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单位联系人及电话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随州市人社局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随州技师学院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教学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相关专业证书或相关资格证书或具有相关从业经验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岁退休教师可适当放宽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体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纪守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汪云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800866089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教学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理教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理实训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幼教教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幼教舞蹈教学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电教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电教学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3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560" w:hanging="0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4:00Z</dcterms:created>
  <dc:creator>User</dc:creator>
  <dc:description/>
  <dc:language>en-US</dc:language>
  <cp:lastModifiedBy>聂姝</cp:lastModifiedBy>
  <cp:lastPrinted>2021-10-26T10:35:00Z</cp:lastPrinted>
  <dcterms:modified xsi:type="dcterms:W3CDTF">2022-08-20T09:06:11Z</dcterms:modified>
  <cp:revision>59</cp:revision>
  <dc:subject/>
  <dc:title>随州技师学院2011年迎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AA3EB2844B2DA801C232B7A77C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